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лагања  испита у </w:t>
      </w:r>
      <w:r>
        <w:rPr>
          <w:rFonts w:cs="Times New Roman" w:ascii="Times New Roman" w:hAnsi="Times New Roman"/>
          <w:b/>
          <w:sz w:val="18"/>
          <w:szCs w:val="18"/>
          <w:lang w:val="sr-BA"/>
        </w:rPr>
        <w:t>ДЕЦЕМБАРСКОМ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етврта (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) година АПСОЛВЕНТИ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трговинских предузећ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рачуноводство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7.12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12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12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тво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ама и осиг.комп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нијама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Ненад Вуња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12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12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12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12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12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12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12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и маркетинг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Маркетинг услуга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12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скална економија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12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Менаџмент људских ресурс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12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6.12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у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10,00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ОВЕМ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РОК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2.12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ко осигурање, Осигурање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Тариф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12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12.`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Порези и царине у Европској унији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 xml:space="preserve">.др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12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правно право и поступак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2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2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12.`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5.12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12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ословна организација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12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>зе подата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 Програмски језиц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штита информациноних система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12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12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Доц.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12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ц.др Витомир Старч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12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33:00Z</dcterms:created>
  <dc:creator>Ljilja</dc:creator>
  <dc:description/>
  <cp:keywords/>
  <dc:language>en-US</dc:language>
  <cp:lastModifiedBy>ms </cp:lastModifiedBy>
  <cp:lastPrinted>2010-11-26T03:27:00Z</cp:lastPrinted>
  <dcterms:modified xsi:type="dcterms:W3CDTF">2010-11-26T11:33:00Z</dcterms:modified>
  <cp:revision>2</cp:revision>
  <dc:subject/>
  <dc:title>RASPORED</dc:title>
</cp:coreProperties>
</file>